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ОКТЯБР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38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0.3pt" to="490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 15.01.2019г.  № 121/1</w:t>
      </w:r>
      <w:r>
        <w:rPr/>
        <w:t xml:space="preserve">  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авовом регулировании отношений в области оплаты труда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выборных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>В соответствии с Бюджетным кодексом РФ, Федеральным законом от 6 октября 2003 года № 131-ФЗ « 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144-ЗО «О регулировании муниципальной службы в Челябинской области», Законом Челябинской области от 27 марта 2008 года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Уйско-Чебаркульского сельского поселения, Совета депутатов Уйско-Чебаркульск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Уйско-Чебарку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приложение 1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ш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Считать утратившим силу  Решение Совета депутатов Уйско-Чебаркульского сельского поселения от </w:t>
      </w:r>
      <w:r>
        <w:rPr>
          <w:rFonts w:cs="Times New Roman" w:ascii="Times New Roman" w:hAnsi="Times New Roman"/>
          <w:color w:val="0000CC"/>
          <w:sz w:val="28"/>
          <w:szCs w:val="28"/>
        </w:rPr>
        <w:t>12.01.2018 г. № 9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подписания и распространяет свое действие на правоотношения, возникшие с 1 января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ско-Чебаркульского </w:t>
      </w:r>
    </w:p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С.А.Бочкар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  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1.2019г. № 121/1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рядок определения расчетного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Уйско-Чебарку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работников органов управления)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асчетная нормативная численность работников органов управления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норматива расходов на оплату труда выборных должностных лиц и депутатов, осуществляющих свои полномочия на постоянной основе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пределения норматива расходов на оплату труда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предельного объема ассигнований по фонду оплаты труда выборных должностных лиц, депутатов, осуществляющих свои полномочия на постоянной основе, и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расчета размера дополнительных ассигнований за счет средств местного бюджета по фонду оплаты труда муниципальных служащих, содержащихся за счет субсидий и субвенций из областного бюджета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использования ассигнований по фонду оплаты труда органов управления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статьей 22 Федерального закона от 02.03.2007 г. № 25-ФЗ «О муниципальной службе в Российской Федерации», со статьей 53 Федерального закона от 06.10.2003 г. № 131-ФЗ «Об общих принципах организации местного самоуправления в Российской Федерации», статьей 136 Бюджетного кодекса Российской Федерации, статьями 1, 3 Закона Челябинской области от 27.03.2008 г. № 245-ЗО «О гарантиях осуществления полномочий депутата, члена выборного должностного лица местного самоуправления», Уставом Уйско-Чебаркульск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(далее - органы управления)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йско-Чебаркульского сельского поселения, осуществляющие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(далее - муниципальные служащ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счетного объема ассигнований по фонду оплаты труда работников органов управ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исходя из  численности работников органов управления, установленной штатными расписаниями, и нормативом расходов на оплату труда работников, в расчете на календарный год. Норматив расходов на оплату труда работников представляет собой расчетный фонд оплаты труда работников соответствующей должности, определенный исходя из установленных окладов работников органов управления в размерах, определенных в соответствии с настоящим Решение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овленного Правительством Челябинской обла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меньшении или увеличении 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(в том числе в связи с индексацией, дополнительной функциональной нагрузкой на органы местного самоуправления, изменением порядка формирования межбюджетных трансфертов и т.д.) принимаются следующие решения Совета депутатов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централизованной индексации или ином порядке использования дополнительных средств норматива (при увеличении норматива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рах по сокращению расходов на оплату труда муниципальных служащих, депутатов, выборных должностных лиц местного самоуправления, осуществляющих свои полномочия на постоянной основе (при уменьшении норматив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, предусмотренные трудовым законодательством и действующей системой оплаты труда, включая компенсации за неиспользованный отпуск при увольнении, денежную компенсацию взамен части ежегодного оплачиваемого отпуска в соответствии со статьей 126 Трудового Кодекса Российской Федерации, а так же расходы на выплату взносов по обязательному социальному страхованию в соответствии с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ая нормативная численность работников органов управ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нормативная численность работников органов управления, принимаемая к расчету при определении планового объема ассигнований по фонду оплаты труда, приведена в приложении 1 к настоящему Прилож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выборных должностных лиц и депутатов, осуществляющих свои полномочия на постоянной основе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рматив расходов на оплату главы Уйско-Чебаркульского сельского поселения в расчете на год не может превышать 64,4 должностных окладов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формировании норматива расходов на оплату труда для выборных должностных лиц местного самоуправления, депутатов, осуществляющих свои полномочия на постоянной основе, предусматриваются средства на выплату районного коэффициента и уплату взносов по обязательному социальному страхованию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муниципальных служащих</w:t>
      </w:r>
    </w:p>
    <w:p>
      <w:pPr>
        <w:pStyle w:val="ListParagraph"/>
        <w:spacing w:before="0" w:after="0"/>
        <w:ind w:left="2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Норматив расходов на оплату труда муниципальных служащих рассчитывается исходя из размера должностного оклада, определенного в порядке, установленном настоящим Решением.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Норматив расходов на оплату труда муниципального служащего (по каждой должности) определяется исходя из оклада по должности и размеров надбавок,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(установленного штатным расписанием) на указанную в приложении 2 к настоящему Положению кратность окладов в год, далее на полученную сумму начисляется районный коэффициент 1,15 и добавляются средства на уплату взносов по обязательному социальному страхованию в соответствии с действующим законодательством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предельного объема ассигнований по фонду оплаты труда выборных должностных лиц, депутатов, осуществляющих свои полномочия на постоянной основе, и муниципальных служащих</w:t>
      </w:r>
    </w:p>
    <w:p>
      <w:pPr>
        <w:pStyle w:val="ListParagraph"/>
        <w:spacing w:before="0" w:after="0"/>
        <w:ind w:left="2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обеспечения требований статьи 136 Бюджетного кодекса Российской Федерации расчет предельного объема ассигнований по фонду оплаты труда выборных должностных лиц, депутатов, осуществляющих свои полномочия на постоянной основе, и муниципальных служащих осуществляется в пределах норматива расходов на эти цели, установленного Уйско-Чебаркульскому сельскому поселению нормативными актами Правительства Челябинской обла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ределяется полный расчетный объем расходов на оплату труда указанных категорий работников путем суммирования следующих составляющих:</w:t>
      </w:r>
    </w:p>
    <w:p>
      <w:pPr>
        <w:pStyle w:val="Normal"/>
        <w:tabs>
          <w:tab w:val="clear" w:pos="708"/>
          <w:tab w:val="left" w:pos="68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объема расходов  на оплату труда выборных должностных лиц и депутатов, осуществляющих свои полномочия на постоянной основе, определенного в соответствии с частью 2 настоящего Положения и численностью, установленной в  приложении 1 к настоящему Полож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ъема расходов на оплату труда муниципальных служащих, содержащихся за счет средств местного бюджета,  определенного в соответствии с частью 3 настоящего Полож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 Если исчисленный в указанном выше порядке, общий объем расходов на оплату труда выборных должностных лиц, депутатов, осуществляющих свои полномочия на постоянной основе, и муниципальных служащих не совпадает с нормативом, предельные расходы на оплату труда указанных категорий работников определяются следующим образ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е превышения норматива над общим расчетным фондом – ко всем составляющим фонда оплаты труда, применяется единый повышающий коэффициен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едостатка норматива предельный расчетный фонд оплаты труда определяется с учетом понижающего коэффициента.  Понижающий коэффициент определяется Финансовым управлением с целью обеспечения соответствия расходов на оплату труда выборных должностных лиц, депутатов, осуществляющих свои полномочия на постоянной основе, и муниципальных служащих установленному нормативу при формировании проекта бюджета на очередной финансовый год, а также в течение года при изменении размера норматива, расчетной численности и т.д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ющий коэффициент определяется по формул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К=(Н-Нр)/(ФОТ-Нр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щий коэффициент определяется по формул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К=(Н-ФОТв-Нр)/(ФОТ-ФОТв-Нр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К -  размер повышающего коэффициен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К – размер понижающего коэффициен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установленный нормати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 – нераспределенные ассигнования 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полный расчетный фонд оплаты труда выборных должностных лиц, депутатов, осуществляющих свои полномочия на постоянной основе, и муниципальных служащих, содержащихся за счет средств местного бюдж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в – расчетный фонд выборных должностных лиц, депутатов, осуществляющих свои полномочия на постоянной основ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ющий или понижающий коэффициент определяется с точностью до четырех знаков после запятой, с округлением результата в меньшую сторон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дельный размер средств на оплату труда выборных должностных лиц, депутатов, осуществляющих свои полномочия на постоянной основе, и муниципальных служащих, определяемый в указанном выше порядке, при формировании проекта бюджета рассчитывается исходя из прогнозного размера норматива указанных расходов на следующий финансовый год. Расчет размера повышающего (понижающего) коэффициента производит Финансовое управление и доводит указанный размер для формирования проектных заявок по фонду оплаты труда выборных должностных лиц, депутатов, осуществляющих свои полномочия на постоянной основе, и муниципальных служащих. В случае получения уточняющих указаний по размеру норматива от органов государственной власти Челябинской области в период формирования проекта бюджета, указанный расчет может уточняться исходя из полученных данных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сле издания нормативно-правового акта Правительства Челябинской области, устанавливающего размер указанного норматива на очередной финансовый год, издается нормативный акт Администрации Октябрьского муниципального района, Администрации Уйско-Чебаркульского сельского поселения устанавливающий предельный размер расходов на оплату труда выборных должностных лиц, депутатов, осуществляющих свои полномочия на постоянной основе, и муниципальных служащих (с учетом размера расходов на уплату взносов по обязательному социальному страхованию) в следующем порядке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орматив расходов на указанные цели, установленный органами государственной власти Челябинской области для Уйско-Чебаркульского сельского поселения, равен или выше общего объема расходов на эти цели, учтенного при формировании проекта бюджета, нормативный акт Администрации Уйско-Чебаркульского сельского поселения закрепляет распределение средств исходя из размеров расходов, учтенных при формировании проекта бюджет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орматив расходов на указанные цели, установленный органами государственной власти Челябинской области для Уйско-Чебаркульского сельского поселения, ниже общего объема расходов на эти цели, учтенного при формировании проекта бюджета, Финансовым управлением производится расчет уточненного размера понижающего коэффициента в порядке, установленном настоящим Положением, уточненный размер понижающего коэффициента доводится до органа управления, которые вносят соответствующие изменения в расчеты. Нормативный акт Администрации Уйско-Чебаркульского сельского поселения закрепляет распределение средств исходя из представленных уточненных расчетов в пределах установленного норматива, излишне запланированные лимиты бюджетных обязательств в сметах органов управления подлежат закрыт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 Нормативный акт Уйско-Чебаркульского сельского поселения, устанавливающий предельный размер расходов на оплату труда выборных должностных лиц, депутатов, осуществляющих свои полномочия на постоянной основе, и муниципальных служащих издается в срок не позднее 30 января текущего года. В случае отсутствия на эту дату утвержденного нормативно-правового акта Правительства Челябинской области, нормативный акт издается исходя из объемов расходов на оплату труда, учтенных при формировании проекта бюджет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расходов на оплату труда выборных должностных лиц, депутатов, осуществляющих свои полномочия на постоянной основе, и муниципальных служащих устанавливается каждому главному распорядителю бюджетных средств  в целых рублях.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     Распределение по итогам года средств норматива расходов на оплату труда выборных должностных лиц, депутатов, осуществляющих свои полномочия на постоянной основе, и муниципальных служащих производится в текущем финансовом году в декабре месяце. Для этого в срок до 10 декабря текущего года направляет Администрация Уйско-Чебаркульского сельского поселения в Финансовое управление прогноз фактических расходов на оплату труда (включая страховые взносы) выборных должностных лиц, депутатов осуществляющих свои полномочия на постоянной основе лиц, и муниципальных служащих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прогнозов Финансовое управление производит анализ использованного и оставшегося норматива по фонду заработной платы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учаев превышения нормативов по фонду оплаты труда установленного не выявлено, принимается решение о распределение сэкономленного норматива и выплате дополнительных прем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акт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станавливающий уточненные размеры предельного объема средств на оплату труда выборных должностных лиц, депутатов, осуществляющих свои полномочия на постоянной основе, и муниципальных служащих, издается в срок не позднее 25 декабря текущего года. Средства, дополнительно распределенные между органами управления в конце текущего года, направляются на установление муниципальным служащим премий, других выплат, установленных действующими системами оплаты тру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течение финансового года при возникновении дополнительных расходов, связанных с сокращением численности и  увольнением работников органов управления, истечением сроков полномочий выборных должностных лиц и депутатов, осуществляющих свои полномочия на постоянной основе, расчетный фонд заработной платы органов управления может быть увеличен в соответствии с решениями Совета депутатов «о корректировке бюджет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ассигнований по фонду оплаты труда органов местного управления</w:t>
      </w:r>
    </w:p>
    <w:p>
      <w:pPr>
        <w:pStyle w:val="ListParagraph"/>
        <w:spacing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ы управления обеспечивают раздельный учет средств, выделенных на оплату труда персонала, в том числе по источникам финансирования, по направлениям расходования средств (оплата труда выборных должностных лиц, депутатов, осуществляющих свои полномочия на постоянной основе и муниципальных служащих), устанавливают контроль за целевым использованием указанных средств, а также контроль за расходованием указанных средств в установленных пределах, лимитах бюджетных обя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 фонду оплаты труда остается в распоряжении Администрации Уйско-Чебаркульского сельского поселения  и может использоваться в текущем финансовом году по решению руководителя на выплату премий, денежного поощрения, материальной помощи и иных выплат, предусмотренных настоящим Решением, иными муниципальными правовыми актами и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фонда оплаты труда является руково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1.2019г. № 121/1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.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выборных должностных лиц, депутатов, осуществляющих свои полномочия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Оплата труд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выпл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установления и индексации должностных оклад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становления ежемесячной надбавки к должностному окладу за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становления ежемесячной надбавки к должностному окладу за особые условия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установления муниципальным служащим ежемесячной надбавки к должностному окладу за классный ч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установления ежемесячных процентных надбавок работникам, допущенным к государственной тайне на постоянной основе, и сотрудникам структурных подразделений по защите государственной та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установления муниципальным служащим ежемесячной надбавки к должностному окладу за государственные наград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установления муниципальным служащим ежемесячной надбавки к должностному окладу за ученую степ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емия за выполнение особо важных и сложных заданий.</w:t>
      </w:r>
    </w:p>
    <w:p>
      <w:pPr>
        <w:pStyle w:val="ConsPlusNormal"/>
        <w:ind w:firstLine="709"/>
        <w:jc w:val="both"/>
        <w:rPr/>
      </w:pPr>
      <w:r>
        <w:rPr/>
        <w:t>10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жемесячная надбавка за сложность, напряженность и высокие достижения в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существления единовременной выплаты при предоставлении ежегодного оплачиваемого отпуска и оказания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1429" w:hanging="7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53 Федерального закона от 06.10.2003г. № 131-ФЗ «Об общих принципах организации местного самоуправления в Российской Федерации», Трудовым кодексом Российской Федерации, законами Челябинской области, регулирующими муниципальную службу в Челябинской области, постановлениями Правительства Челябинской области, устанавливающими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(далее – работники органов управления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Уйско-Чебаркульского сельского поселения,  осуществляющих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(далее - муниципальных служащих)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ыборных должностных лиц, депутатов, осуществляющих свои полномочия на постоянной основе</w:t>
      </w:r>
    </w:p>
    <w:p>
      <w:pPr>
        <w:pStyle w:val="2"/>
        <w:spacing w:lineRule="auto" w:line="240" w:before="0" w:after="0"/>
        <w:ind w:left="142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борным должностным лицам, депутатам, осуществляющим свои полномочия на постоянной основе, устанавливается денежное содержание, состоящее из ежемесячного денежного вознаграждения согласно приложению 1 к настоящему Положению и  следующих дополнительных выпл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государственные награды Российской Федерации, установленные Указом Президента Российской Федерации от 07.09.2010 г. № 1099 «О мерах по совершенствованию государственной наградной системы Российской Федерации» и полученные в период осуществления полномочий на выборных должностях - 25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за ученую степен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идата наук -  10 % должностного оклад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тора наук -  20 %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 На установленное денежное содержание производится начисление районного коэффициента в размере 1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государственные наград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ая надбавка за ученую степ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ого и слож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териаль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енежное поощрение по итогам работы за квартал,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выплаты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На оплату труда муниципальных служащих, установленную настоящим Решением, начисляется районный коэффициент в размере 15 процентов.</w:t>
      </w:r>
    </w:p>
    <w:p>
      <w:pPr>
        <w:pStyle w:val="ConsPlusNormal"/>
        <w:ind w:firstLine="709"/>
        <w:jc w:val="both"/>
        <w:rPr/>
      </w:pPr>
      <w:r>
        <w:rPr/>
        <w:t>1.4. 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</w:t>
      </w:r>
    </w:p>
    <w:p>
      <w:pPr>
        <w:pStyle w:val="ConsPlusNormal"/>
        <w:ind w:firstLine="709"/>
        <w:jc w:val="both"/>
        <w:rPr/>
      </w:pPr>
      <w:r>
        <w:rPr/>
        <w:t>1.5. Выплата муниципальным служащим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ind w:firstLine="709"/>
        <w:jc w:val="both"/>
        <w:rPr/>
      </w:pPr>
      <w:r>
        <w:rPr/>
        <w:t>1.6.  При наличии экономии фонда оплаты труда работодатель имеет право производить муниципальным служащим иные, кроме указанных в пункте 1.2. настоящего Положения, дополнительные денежны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ходование средств фонда оплаты труда  муниципальных служащих,  осуществляется на основании приказа (распоряжения) руководителя органа местного самоуправления Уйско-Чебаркульского сельского поселения (отраслевого органа администрации) (далее – руковод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 индексации должностных окладов</w:t>
      </w:r>
    </w:p>
    <w:p>
      <w:pPr>
        <w:pStyle w:val="2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ретные размеры должностных окладов муниципальным служащим устанавливаются руководителем в штатном расписании с учетом уровня образования, стажа, опыта работы, а также деловых качеств работника, в пределах минимальных и максимальных значений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установления ежемесячной надбавки к должностному окладу за выслугу лет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3.1. Ежемесячная надбавка к должностному окладу за выслугу лет муниципальным служащим устанавливается приказом (распоряжением) руководителя  в зависимости от общего стажа работы в органах государственной власти и местного самоуправления, дающего право на получение указанной надбавки, в следующих размерах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аж работы для установления надбавки за выслугу лет муниципальным служащим определяется комиссией по определению стажа, созданной при Администрации Октябрьского муниципального района  в соответствии с Законами Челябинской области, регулирующими муниципальную службу в Челябинской области. </w:t>
      </w:r>
    </w:p>
    <w:p>
      <w:pPr>
        <w:pStyle w:val="ConsPlusNormal"/>
        <w:ind w:firstLine="709"/>
        <w:jc w:val="both"/>
        <w:rPr/>
      </w:pPr>
      <w:r>
        <w:rPr/>
        <w:t>3.3. 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ConsPlusNormal"/>
        <w:ind w:firstLine="709"/>
        <w:jc w:val="both"/>
        <w:rPr/>
      </w:pPr>
      <w:r>
        <w:rPr/>
        <w:t>3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ConsPlusNormal"/>
        <w:ind w:firstLine="709"/>
        <w:jc w:val="both"/>
        <w:rPr/>
      </w:pPr>
      <w:r>
        <w:rPr/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/>
      </w:pPr>
      <w:r>
        <w:rPr/>
        <w:t>3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становления ежемесячной надбавки муниципальным служащим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 в следующих размерах от фактически установленного окла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2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выс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 до 2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главны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0 до 15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ведущ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стар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млад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 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2. Показателями выплаты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/>
        <w:t>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ConsPlusNormal"/>
        <w:ind w:firstLine="709"/>
        <w:jc w:val="both"/>
        <w:rPr/>
      </w:pPr>
      <w:r>
        <w:rPr/>
        <w:t>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ConsPlusNormal"/>
        <w:ind w:firstLine="709"/>
        <w:jc w:val="both"/>
        <w:rPr/>
      </w:pPr>
      <w:r>
        <w:rPr/>
        <w:t>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/>
      </w:pPr>
      <w:r>
        <w:rPr/>
        <w:t>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ConsPlusNormal"/>
        <w:ind w:firstLine="709"/>
        <w:jc w:val="both"/>
        <w:rPr/>
      </w:pPr>
      <w:r>
        <w:rPr/>
        <w:t>соблюдение установленных правил внутреннего распорядка;</w:t>
      </w:r>
    </w:p>
    <w:p>
      <w:pPr>
        <w:pStyle w:val="ConsPlusNormal"/>
        <w:ind w:firstLine="709"/>
        <w:jc w:val="both"/>
        <w:rPr/>
      </w:pPr>
      <w:r>
        <w:rPr/>
        <w:t>соблюдение служебного этикета и создание благоприятного морально-психологического климата в коллективе.</w:t>
      </w:r>
    </w:p>
    <w:p>
      <w:pPr>
        <w:pStyle w:val="ConsPlusNormal"/>
        <w:ind w:firstLine="709"/>
        <w:jc w:val="both"/>
        <w:rPr/>
      </w:pPr>
      <w:r>
        <w:rPr/>
        <w:t>4.3.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:</w:t>
      </w:r>
    </w:p>
    <w:p>
      <w:pPr>
        <w:pStyle w:val="ConsPlusNormal"/>
        <w:ind w:firstLine="709"/>
        <w:jc w:val="both"/>
        <w:rPr/>
      </w:pPr>
      <w:r>
        <w:rPr/>
        <w:t>недостаточный уровень исполнительской дисциплины;</w:t>
      </w:r>
    </w:p>
    <w:p>
      <w:pPr>
        <w:pStyle w:val="ConsPlusNormal"/>
        <w:ind w:firstLine="709"/>
        <w:jc w:val="both"/>
        <w:rPr/>
      </w:pPr>
      <w:r>
        <w:rPr/>
        <w:t>низкая результативность работы;</w:t>
      </w:r>
    </w:p>
    <w:p>
      <w:pPr>
        <w:pStyle w:val="ConsPlusNormal"/>
        <w:ind w:firstLine="709"/>
        <w:jc w:val="both"/>
        <w:rPr/>
      </w:pPr>
      <w:r>
        <w:rPr/>
        <w:t>ненадлежащее качество работы с документами и выполнение поручений руководителей;</w:t>
      </w:r>
    </w:p>
    <w:p>
      <w:pPr>
        <w:pStyle w:val="ConsPlusNormal"/>
        <w:ind w:firstLine="709"/>
        <w:jc w:val="both"/>
        <w:rPr/>
      </w:pPr>
      <w:r>
        <w:rPr/>
        <w:t>нарушение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,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В  приказе (распоряжении)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, размер ежемесячной надбавки за особые условия муниципальной службы может быть снижен или надбавка может быть отменена полностью на срок, определяемый руководителем органа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униципальным служащим, проработавшим не полный период, принятый в качестве расчетного,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муниципальных  служащих при определении размера ежемесячной надбавки к должностному  окладу за особые условия  муниципальной службы основаниями для понижения размера (отказа в ее выплате) являютс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размера выплаты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сячных планов работы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роприятий, предусмотренных  муниципальными программами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, либо некачественное исполнение должностных обязанностей предусмотренных служебными контрактами и должностными регла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жалоб на действия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действующего законодательства о муниципальной служб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ебований к служебному поведению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Лицам, принятым на муниципальную службу, в период прохождения ими испытательного срока надбавка за особые условия выплачивается в минимальном размере по замещаемой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зменение размера надбавки муниципальным служащим может быть произведена на основании докладной записки руководителя структурного (внутриструктурного) 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 xml:space="preserve">4.11. Решение об изменении размера надбавки за особые условия муниципальной службы с указанием ее нового размера, периода, на который она устанавливается, оформляется распоряжением (приказом). </w:t>
      </w:r>
    </w:p>
    <w:p>
      <w:pPr>
        <w:pStyle w:val="ConsPlusNormal"/>
        <w:ind w:firstLine="709"/>
        <w:jc w:val="both"/>
        <w:rPr/>
      </w:pPr>
      <w:r>
        <w:rPr/>
        <w:t xml:space="preserve">4.12. Муниципальные служащие, которым снижен размер ежемесячной надбавки к должностному окладу за особые условия муниципальной службы, должны быть ознакомлены с правовым актом о снижении указанной надбавки. </w:t>
      </w:r>
    </w:p>
    <w:p>
      <w:pPr>
        <w:pStyle w:val="ConsPlusNormal"/>
        <w:ind w:firstLine="709"/>
        <w:jc w:val="both"/>
        <w:rPr/>
      </w:pPr>
      <w:r>
        <w:rPr/>
        <w:t>4.13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муниципальным служащим ежемесячной надбавки к должностному окладу за классный чин</w:t>
      </w:r>
    </w:p>
    <w:p>
      <w:pPr>
        <w:pStyle w:val="2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змер ежемесячной надбавки муниципальным служащим за классный чин устанавливаются в размерах согласно приложению 3 к настоящему Положению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за классный чин выплачивается муниципальному служащему со дня присвоения ему классного чина в порядке, установленном законодательством Российской Федерации,  Челябинской области и Октябрьского муниципального район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2"/>
        <w:spacing w:lineRule="auto" w:line="240" w:before="0" w:after="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, на основании приказа (распоряжения) руководител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государственные награды Российской Федерации</w:t>
      </w:r>
    </w:p>
    <w:p>
      <w:pPr>
        <w:pStyle w:val="2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Ежемесячная надбавка за государственные награды Российской Федерации, полученные в период прохождения муниципальной службы (с 25.06.1998 г. - момента вступления в силу Закона Челябинской области от 11.06.1998 г. № 43-ЗО «О муниципальной службе в Челябинской области»), устанавливается муниципальным служащим приказом (распоряжением) руководителя в размере 25 % от должностного оклада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наград Российской Федерации утвержден Указом Президента Российской Федерации от 07.09.2010 г. № 1099 «О мерах по совершенствованию государственной наградной системы Российской Федерации»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сли муниципальный служащий награжден несколькими государственными наградами Российской Федерации, выплата надбавки производится в размере  25 % должностного оклада независимо от количества наград. </w:t>
      </w:r>
    </w:p>
    <w:p>
      <w:pPr>
        <w:pStyle w:val="2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ученую степень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Ежемесячная надбавка за ученую степень устанавливается муниципальным служащим приказом (распоряжением) руководителя в следующих размерах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– 10 % должностного оклад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ую степень доктора наук – 20 % должностного оклада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мия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9.1.  Премия за выполнение особо важных и сложных заданий (далее такж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Уйско-Чебаркул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.           </w:t>
      </w:r>
    </w:p>
    <w:p>
      <w:pPr>
        <w:pStyle w:val="ConsPlusNormal"/>
        <w:ind w:firstLine="709"/>
        <w:jc w:val="both"/>
        <w:rPr/>
      </w:pPr>
      <w:r>
        <w:rPr/>
        <w:t>9.3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.</w:t>
      </w:r>
    </w:p>
    <w:p>
      <w:pPr>
        <w:pStyle w:val="ConsPlusNormal"/>
        <w:ind w:firstLine="709"/>
        <w:jc w:val="both"/>
        <w:rPr/>
      </w:pPr>
      <w:r>
        <w:rPr/>
        <w:t xml:space="preserve">9.4. Решение о выплате премии оформляется приказом (распоряжением) руководителя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</w:t>
      </w:r>
    </w:p>
    <w:p>
      <w:pPr>
        <w:pStyle w:val="ConsPlusNormal"/>
        <w:ind w:firstLine="709"/>
        <w:jc w:val="both"/>
        <w:rPr/>
      </w:pPr>
      <w:r>
        <w:rPr/>
        <w:t>9.5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10. Ежемесячное денежное поощрение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Ежемесячное денежное поощрение устанавливается муниципальным служащим в размере не более 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>1,8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ыплата ежемесячного денежного поощрения производится пропорционально отработанному времени в расчетном месяце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Денежное поощрение по итогам работы за квартал, полугодие, 9 месяцев, год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змер денежного поощрения по итогам работы за квартал, полугодие, 9 месяцев, год устанавливается в процентном отношении к должностному окладу, либо в абсолютном выражении (в денежной сумме), исходя из сложившейся экономии по фонду оплаты труда в преде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а расходов на оплату труда, рассчитанного в соответствии с частью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Уйско-Чебаркульского сельского поселения, утвержденного настоящим Реш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орматива формирования расходов бюджета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текущий финансовый год, утвержденного нормативным правовым актом Правительства Челябинской области и постановлением Администрации района  Уйско-Чебаркульского сельского поселения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змер денежного поощрения муниципального служащего по итогам работы за квартал, полугодие, 9 месяцев, год устанавливается руководителем с учетом оценки итогов работы муниципальных служащи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которые учитываются при оценке итогов работы муниципального служащего, являю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личный трудовой вклад в общие результаты работы и качество труд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и точное исполнение планов работы, распоряжений, устных и письменных указаний вышестоящих в порядке подчиненности руководителей, данных в пределах их должностных полномочи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еративность, инициативность и творческое отношение к выполнению своих служебных обязанностей, внесение предложений для более качественного и полного решения вопросов, относящихся к компетенции соответствующих органов местного самоуправления района и (или) их отраслевых органов и структурных подразделени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установленных правил служебного распорядка, должностных обязанностей, порядка работы со служебной информацией, отсутствие фактов нарушения трудовой и исполнительск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дисциплинарного взыскания;</w:t>
      </w:r>
    </w:p>
    <w:p>
      <w:pPr>
        <w:pStyle w:val="ConsPlusNormal"/>
        <w:ind w:firstLine="709"/>
        <w:jc w:val="both"/>
        <w:rPr/>
      </w:pPr>
      <w:r>
        <w:rPr/>
        <w:t>6) надлежащее качество работы с документами и выполнение поручений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Денежное поощрение по итогам работы за квартал, полугодие, 9 месяцев, год выплачивается с учетом уральского коэффициент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 выплачивается один раз в календарный год, как правило, одновременно с выдачей начисленных сумм при уходе в отпуск, а также может быть произведена по личному заявлению в течение календарного года, независимо от времени предоставления работнику отпуска,  с начислением районного коэффициента 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разделения ежегодного оплачиваемого отпуска на части, единовременная выплата и материальная помощь может начисляться при предоставлении любой из частей указанного отпу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Муниципальным служащим, принятым на работу в течение календарного года, единовременная выплата и материальная помощь начисляется пропорционально времени действия трудового договора в текущем календарном году. Муниципальным служащим, уволенным в течение календарного года и не получившим единовременную выплату и материальную помощь на момент увольнения,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. Время действия трудового договора в текущем календарном году определяется в полных месяцах и долях неполного месяца (пропорционально количеству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За время нахождения в отпуске по уходу за ребенком единовременная выплата и материальная помощь не выплачивается, начиная с календарного года, следующего за годом ухода в отпуск по уходу за ребенком.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жена, муж, дети, роди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 Выплата за работу с вредными и (или) опасными и иными условиями труда, устанавливается на основе протокола аттест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ыплаты за работу в условиях, отклоняющихся от нормальных, устанавливаются с учетом государственных гарантий по оплат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у в выходные и нерабочие праздничные дни – в соответствии со статьей 153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верхурочной работе – в соответствии со статьей 152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вмещении профессий (должностей), увеличении объема работы или за исполнение обязанностей отсутствующего работника, расширение зон обслуживания и при выполнении работ в других условиях, отличающихся от нормальных, – по соглашению сторон с учетом содержания и (или) объема дополнительной работы.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31 9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(5 947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80" w:hRule="atLeast"/>
          <w:cantSplit w:val="true"/>
        </w:trPr>
        <w:tc>
          <w:tcPr>
            <w:tcW w:w="10061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йско-Чебаркуль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муниципального служащего Уйско-Чебаркуль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должность 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2 кат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3 06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оложению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ельная нормативная численность работник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ов местного самоуправления Уйско-Чебаркульског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3"/>
        <w:gridCol w:w="1772"/>
        <w:gridCol w:w="3598"/>
        <w:gridCol w:w="23"/>
      </w:tblGrid>
      <w:tr>
        <w:trPr>
          <w:trHeight w:val="1454" w:hRule="atLeast"/>
        </w:trPr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йско-Чебаркульского сельского поселения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численность (за счет средств местного бюджета)</w:t>
            </w:r>
          </w:p>
        </w:tc>
      </w:tr>
      <w:tr>
        <w:trPr>
          <w:trHeight w:val="742" w:hRule="atLeast"/>
        </w:trPr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ные должностные лица и депутаты, осуществляющие свои полномочия на постоянной основ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служащ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 о порядке определения объема ассигнова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онду оплаты труда выборных должностных лиц мест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, осуществляющих свои полномоч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, и муниципальных служащ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ско-Чебаркуль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4"/>
        <w:gridCol w:w="1664"/>
        <w:gridCol w:w="1664"/>
        <w:gridCol w:w="1683"/>
        <w:gridCol w:w="1696"/>
        <w:gridCol w:w="1664"/>
        <w:gridCol w:w="1664"/>
        <w:gridCol w:w="1670"/>
        <w:gridCol w:w="1508"/>
      </w:tblGrid>
      <w:tr>
        <w:trPr>
          <w:trHeight w:val="900" w:hRule="atLeast"/>
        </w:trPr>
        <w:tc>
          <w:tcPr>
            <w:tcW w:w="1518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ы для расчета фонда заработной платы муниципальных служащих Уйско-Чебарку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и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муниципальной службы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к отпуску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за выслугу ле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                                                                                              крастность окладов в год для расчета норматива</w:t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1:00Z</dcterms:created>
  <dc:creator>user_finupr</dc:creator>
  <dc:description/>
  <cp:keywords/>
  <dc:language>en-US</dc:language>
  <cp:lastModifiedBy>Чебаркуль</cp:lastModifiedBy>
  <cp:lastPrinted>2019-01-21T13:05:00Z</cp:lastPrinted>
  <dcterms:modified xsi:type="dcterms:W3CDTF">2019-02-04T05:08:00Z</dcterms:modified>
  <cp:revision>26</cp:revision>
  <dc:subject/>
  <dc:title>ЧЕЛЯБИНСКАЯ ОБЛАСТЬ</dc:title>
</cp:coreProperties>
</file>